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1949-0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023/2802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ПАО МФК "Займер" к Свешниковой Александре Александровне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АО МФК "Займер" к Свешниковой Александр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вешниковой Александры Александровны в пользу ПАО МФК "Займер" задолженность по договору микрозайма 19844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